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ПЕРЕЧЕНЬ ВОПРОСОВ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ведения публичных консультаций по проекту постановления Администрации Можайского городского округа Московской области «Об утверждении Положения о порядке предоставления сельскохозяйственным товаропроизводителям и организациям потребительской кооперации, которые являются субъектами малого ил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на льготных условиях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i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23.04.2021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12-28T08:30:00Z</dcterms:modified>
  <cp:revision>10</cp:revision>
  <dc:subject/>
  <dc:title>Председателю Совета депутатов</dc:title>
</cp:coreProperties>
</file>